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Iwatsuki, president 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 Software          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errada Road          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, New Mexico 87505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/982-7251            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Iwatsuki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786, Bellevue, WA 98006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